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sconsin Fast Forwa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EIPT VOUCHER FOR IN-KIND CONTRIBU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2754"/>
        <w:gridCol w:w="4086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nt Numb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oucher Numbe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nated to</w:t>
            </w:r>
          </w:p>
        </w:tc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nated by</w:t>
            </w:r>
          </w:p>
        </w:tc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12"/>
        <w:gridCol w:w="1088"/>
        <w:gridCol w:w="1440"/>
        <w:gridCol w:w="135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p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e/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Val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 Do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ue 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jec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Con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be any special conditions which apply to the donation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usiness Certif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 Certifi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certify that the goods and services listed above have been provided to the project identified with Grant Number _____________ .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gnature : 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____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le: _____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 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certify that the goods and services listed above have been received by the project identified with Grant Number _____________ .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gnature : 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: ____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tle: __________________________________________________ 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Instructions: </w:t>
      </w:r>
      <w:r>
        <w:rPr>
          <w:rFonts w:cs="Tahoma" w:ascii="Tahoma" w:hAnsi="Tahoma"/>
          <w:sz w:val="20"/>
        </w:rPr>
        <w:t>All in-kind contributions must be documented and reported to the Office of Skills Development, P.O. Box 7946, Madison, WI 53707-7946. This form should be completed and submitted at the same time that reimbursement requests are submitt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9:00Z</dcterms:created>
  <dc:creator>Schuh, Dennis C</dc:creator>
  <dc:description/>
  <dc:language>en-US</dc:language>
  <cp:lastModifiedBy>Uttech-Hanson, Loretta A</cp:lastModifiedBy>
  <dcterms:modified xsi:type="dcterms:W3CDTF">2014-09-30T17:09:00Z</dcterms:modified>
  <cp:revision>2</cp:revision>
  <dc:subject/>
  <dc:title>In-kind contribution voucher</dc:title>
</cp:coreProperties>
</file>